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8 ноября 2010 года</w:t>
              <w:tab/>
              <w:t xml:space="preserve">                                                                                         № 63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-18.11.2010 № 3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Венгеровского района Новосибирской области согласно приложению № 1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 тарифы на холодную воду и тарифы на водоотведение для организаций коммунального комплекса Карасукского района Новосибирской области согласно приложению № 2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 Установить тарифы на холодную воду и тарифы на водоотведение для организаций коммунального комплекса Каргатского района Новосибирской области согласно приложению № 3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4. Установить тарифы на холодную воду и тарифы на водоотведение для организаций коммунального комплекса Колыванского района Новосибирской области согласно приложению № 4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5. Установить тарифы на холодную воду и тарифы на водоотведение для организаций коммунального комплекса Кочковского района Новосибирской области согласно приложению № 5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6. Установить тарифы на холодную воду и тарифы на водоотведение для организаций коммунального комплекса Краснозерского района Новосибирской области согласно приложению № 6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7. Установить тарифы на холодную воду и тарифы на водоотведение для организаций коммунального комплекса Ордынского района Новосибирской области согласно приложению № 7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8. Установить тарифы на холодную воду и тарифы на водоотведение для организаций коммунального комплекса Мошковского района Новосибирской области согласно приложению № 8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9. Установить тарифы на холодную воду и тарифы на водоотведение для организаций коммунального комплекса Убинского района Новосибирской области согласно приложению № 9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0. Установить тарифы на холодную воду и тарифы на водоотведение для организаций коммунального комплекса Татарского района Новосибирской области согласно приложению № 10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1. Установить тарифы на холодную воду и тарифы на водоотведение для организаций коммунального комплекса Усть-Таркского района Новосибирской области согласно приложению № 11.</w:t>
      </w:r>
    </w:p>
    <w:p>
      <w:pPr>
        <w:pStyle w:val="Header"/>
        <w:ind w:firstLine="720"/>
        <w:jc w:val="both"/>
        <w:rPr/>
      </w:pPr>
      <w:r>
        <w:rPr/>
        <w:t xml:space="preserve">12. Тарифы, установленные в пунктах 1–11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7:00Z</dcterms:created>
  <dc:creator>tig</dc:creator>
  <dc:description/>
  <cp:keywords/>
  <dc:language>en-US</dc:language>
  <cp:lastModifiedBy>tyvman</cp:lastModifiedBy>
  <cp:lastPrinted>2010-11-18T12:10:00Z</cp:lastPrinted>
  <dcterms:modified xsi:type="dcterms:W3CDTF">2010-12-23T10:38:00Z</dcterms:modified>
  <cp:revision>7</cp:revision>
  <dc:subject/>
  <dc:title> </dc:title>
</cp:coreProperties>
</file>